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t xml:space="preserve">Regency Point Condominiums 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CE APPROVAL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onsult your deed restrictions as to the specific fence guidelines for your neighborhood.  If you do not have a copy of the restrictions, please contact DellaValle Management Group at (859) 273-60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ust submit the following to DellaValle Management Group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/>
      </w:pPr>
      <w:r>
        <w:rPr/>
        <w:t>A copy of the materials list to be used (type of wood, etc.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A survey copy of your lot showing property lines, easements, etc.  You can obtain one of these through the County Clerk’s office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A diagram showing where the fence will be installed in relation to the home and property lines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A building permit from the city (Fayette County only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A certificate from the contractor planning to do the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ter submitting these items to our office, we will notify you within 72 hours that your plans have been approved and mail to you a written response lett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n completion of the job, you are to notify the office and submit a photograph of the completed f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end all correspondence to your Regency Point Property Manag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Box 9108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xington, KY  405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9.273.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mgmtgroup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1:00Z</dcterms:created>
  <dc:creator>DMI</dc:creator>
  <dc:description/>
  <cp:keywords/>
  <dc:language>en-US</dc:language>
  <cp:lastModifiedBy>223178</cp:lastModifiedBy>
  <cp:lastPrinted>2007-04-23T14:59:00Z</cp:lastPrinted>
  <dcterms:modified xsi:type="dcterms:W3CDTF">2014-05-13T16:51:00Z</dcterms:modified>
  <cp:revision>2</cp:revision>
  <dc:subject/>
  <dc:title>Dear Mr</dc:title>
</cp:coreProperties>
</file>